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ельно-проводниковая прод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Группа кабелей, проводов и шнуров связи различного назначения, размеров и     сеч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елефонные городские, в том числе с заполнени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ППэП                                  ТПВ                           ТБ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ППэпБ (БГ)                        ТГ                              ТП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ППэпБбШп                        ТБ                              КЦППэ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ППБбШ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Кабели телефонные станцион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СВ                                       ТСК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СВнг                                   КТПВ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Кабели дальней и зоновой связ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КСГ                                   ТЗПАБп                     ЗКП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СБ                                   ТЗПАБпШп               ЗК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КСГШп                             ТЗСАШп                   ТЗСАШ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СБпШп                           КСПП                        Т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ПАБп                              КСППБ                      ТЗ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ПпАБпШп                      КСПЗП                      ТЗ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ПпАШп                          КСПЗПБ                    СЭ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САБпШп                        КСЦПЗБбШп            ВСЭ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САБл                              ЗКАШПп                   К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САШп                            ЗКАКпШп                 КМ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КСАБп                              ЗКАКпШп                 КМ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ЗПАШп                              ЗКАБпШп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бель связи полево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-274М                                    П-27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-296М                                    П-2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вода связи телефонные и радиофик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В                                       ТРП                             Л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ППМ                                ПРПВМ                      ТАП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ПЖ                                     ПВЖ                           ПРС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КСВ                                   ПТВЖ                         ПТП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ПШ                                     РПШЭ                        КАПП (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ЗП(В)                           ШГЭС                         ШТ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ТРПП                                ШТЛ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Группа оптических кабелей различного назначения, размеров и сечений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Кабель для прокладки в трубах и коллекторах, внутри объектов и зд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КТМ                                ОККТЦ                         ОК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Г                                      ОКМТ                           ДП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НО                                      ОКМ                             ОК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Д                                      СПО                              ДА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О                                      ДГО                              ДП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Л                                      ДАЛ                              САЛ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К-М6П                               ИКО-5Д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2. Кабель для прокладки в группы различной категории: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1. С броней из гофрированной стальной лен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СТМ                                 ОКСТЦ                         ОКЛ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Л                                       ДПЛ                               ОК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Л                                       ОКД                               ОКС-М6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КЛ-5Д                                 ОК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0"/>
          <w:szCs w:val="20"/>
        </w:rPr>
        <w:t>2.2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>С броней из круглых стальных проволо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МЗКГМ                              ОКЛК                            ОК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ПС                                       ОГЦ                               ОГ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КП                                       ОКБ-М6П                     ОГМ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ПН                                       ДАС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3. Кабель для подвески на опорах линий электропередач, самонесущие: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К                                        ОКСНМ                       ОКЛ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ПТ                                        ОКМС                          ОП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Д                                        ОК/Т-М6П                   ИКА-5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А-М6П                              ОКП-М6П                    ИКВ-5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ПМ                                       ДОК                              ДПК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ПР                                         ДПО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4. Оптические кабели для локальных сетей связи: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1. Распределительные оптические кабели для прокладки внутри помещени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ПР                            БПСР                      БМСР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 Для производства оптических патч-корд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СШБ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ДШБ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ДКШ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Группа силовых кабелей, проводов различного назначения, размеров и  сечений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А. </w:t>
      </w:r>
      <w:r>
        <w:rPr>
          <w:i/>
          <w:sz w:val="28"/>
          <w:szCs w:val="28"/>
          <w:u w:val="single"/>
        </w:rPr>
        <w:t>Общего назна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алюминиевой жило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ВВГ                            АВВГиГ                    АПВ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ВБбШв                       АПБбШв                  АВВББ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медной жило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ВГ                               ВВГнГ                      ПВ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ВбШв                         ПБбШв                     ВВБГ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NYMj</w:t>
      </w:r>
      <w:r>
        <w:rPr>
          <w:sz w:val="28"/>
          <w:szCs w:val="28"/>
        </w:rPr>
        <w:t xml:space="preserve">                            П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бки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ГТП                         КГТП                         ГП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Г                                 КГ-ХЛ                       КГ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ГЭХЛ                         КОГ                           КРШ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нированны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АБЛ                            ААБ2ПУ                  АВББШ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СБ2Л                          АСБЛ                       ВББШ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КБШВ                        СБГ                           СБ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СБГ                            С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иловой оболочк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АШ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СШ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Б. Специального назначения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800" w:firstLine="360"/>
        <w:rPr>
          <w:sz w:val="28"/>
          <w:szCs w:val="28"/>
        </w:rPr>
      </w:pPr>
      <w:r>
        <w:rPr>
          <w:sz w:val="28"/>
          <w:szCs w:val="28"/>
        </w:rPr>
        <w:t>Кабель управл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тационарной прокладки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ПВ-С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ПЭВ-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енно-подвижной эксплуатации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ФЭФС                  КУФЭФ                    КГВВ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ГВВ                      КУГВЭВ                   КУПВ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ПЭЭВ                   КУПКР-П                 КУПВ-П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ДПКРу                 КГВВнг                     КГВВЦнг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ГВВЭ-С                  КГВВЭ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ого назначения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ДФРУ                   КУДОПРУ               КУПКЭР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БФРТ                       КФШЭР                   КУФТ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ягивающиеся и спиральные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РС                         КУВТС                    КУПТС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УВЭ-К</w:t>
      </w:r>
    </w:p>
    <w:p>
      <w:pPr>
        <w:pStyle w:val="Normal"/>
        <w:numPr>
          <w:ilvl w:val="0"/>
          <w:numId w:val="2"/>
        </w:numPr>
        <w:ind w:left="1800" w:firstLine="360"/>
        <w:rPr>
          <w:sz w:val="28"/>
          <w:szCs w:val="28"/>
        </w:rPr>
      </w:pPr>
      <w:r>
        <w:rPr>
          <w:sz w:val="28"/>
          <w:szCs w:val="28"/>
        </w:rPr>
        <w:t>Кабель контрольный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медной жилой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ВВГ                         КВВГнг                   КВьВГнг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ВВГЦнг                  КВБбШв                  КПБбШВ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ВВГЭ                      КПВГ                       КВВБ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ВБбШв                   КПВБ                       КВВГЭ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ВВБГ                      КПВБГ                    КВВГЭЦ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алюминиевой жилой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КВВГ                     АКВВГнг                АКВВГЦнг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КВмВГ                  АКВВБ                    АКВВБГ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КВБбШв               АКПВГ                    АКПВБ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КПВБГ                  АКПБбШв              АКВВГЭ</w:t>
      </w:r>
    </w:p>
    <w:p>
      <w:pPr>
        <w:pStyle w:val="Normal"/>
        <w:numPr>
          <w:ilvl w:val="0"/>
          <w:numId w:val="2"/>
        </w:numPr>
        <w:ind w:left="1800" w:firstLine="360"/>
        <w:rPr>
          <w:sz w:val="28"/>
          <w:szCs w:val="28"/>
        </w:rPr>
      </w:pPr>
      <w:r>
        <w:rPr>
          <w:sz w:val="28"/>
          <w:szCs w:val="28"/>
        </w:rPr>
        <w:t>Кабель сигнально-блокировочны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Бу                              СБПБ                       СБЗАШ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БЗПБбШв                    СБЗПу                     СБПБ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БПАШп                       СБПАБпШп            СБПБбШ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БЗБбШвнг                   СБЗПБ                     СБЗПБ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БЗВБГ                          СБВГн</w:t>
      </w:r>
    </w:p>
    <w:p>
      <w:pPr>
        <w:pStyle w:val="Normal"/>
        <w:numPr>
          <w:ilvl w:val="0"/>
          <w:numId w:val="2"/>
        </w:numPr>
        <w:ind w:left="1800" w:firstLine="360"/>
        <w:rPr>
          <w:sz w:val="28"/>
          <w:szCs w:val="28"/>
        </w:rPr>
      </w:pPr>
      <w:r>
        <w:rPr>
          <w:sz w:val="28"/>
          <w:szCs w:val="28"/>
        </w:rPr>
        <w:t>Кабель для подвижного состав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ПСРВМ                        ППСРВМ                ППСР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ПСРМО                        ПС                          ППС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МТ                              ПРПСТ                   КРПСТ</w:t>
      </w:r>
    </w:p>
    <w:p>
      <w:pPr>
        <w:pStyle w:val="Normal"/>
        <w:numPr>
          <w:ilvl w:val="0"/>
          <w:numId w:val="2"/>
        </w:numPr>
        <w:ind w:left="1800" w:firstLine="360"/>
        <w:rPr>
          <w:sz w:val="28"/>
          <w:szCs w:val="28"/>
        </w:rPr>
      </w:pPr>
      <w:r>
        <w:rPr>
          <w:sz w:val="28"/>
          <w:szCs w:val="28"/>
        </w:rPr>
        <w:t>Для взрывных работ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П                                    ВПп                        ПВ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ВСи                               ПВА                       ПГ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НСВ                              ПРС                        ПРС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ВВП                             ШВПТ                    ПР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ВДП                              ВПП                        ПУГН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БРА                               ПБРА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u w:val="single"/>
        </w:rPr>
        <w:t>В.      Провода силовые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Общего назначени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ВС                                 ПВСН                     ШВВ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ВП                               ШВО                       ПНС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ТПЖ БПВЛ                 ОПП                        ШВЛ ШВП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ПВ                                АППВ                     ПБРС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Для электроустановок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В                                ВПВ                        ВП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В                                   ПВЗ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Бытового назначени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БОВ                           ПБОВ                     ПБО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БМВ                             ПБМП                    ПВП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ВПВГэп                       ПУНГП                  ПУН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Неизолированные для ЛЭП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4.1Алюминиевые различных размеров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КЖ                                             А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4.2Медные различных размеров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КЖ                                           М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4.3Стальные/алюмин. различных размеров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4Стальные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С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овода самонесущие изолированные для ЛЭП различных размеров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П-1                   СИП-2                     СИП-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кабелей и проводов для систем охранной и пожарной сигнализации, видеонаблю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. Кабель многожильный и «витая пара» для систем сигнализации, телекоммуникации, управления и сбора данных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СПВ                                 КСПВГ                      КСПЭ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СПЭВГ                            КСВВ                         КСВВ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ПСВВ                              КПСВЭВ                    КПСВЭВи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СПВт                               КСВЭВ                       КСВЭВ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ля монтаж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В                                      НВМ                           МК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КГС                                ПВВС                         Р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МПЭП                             КМПЭВ                     КСГПЭП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ПСЭВ                              ПВВС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.  Кабель радиочастотный для систем видеонаблюдения (РК 75 + две жилы питания + аудиожила в экране)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К-10                                  РК-50                          РК-7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К-100                                РК-200                        РКЭФ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КОГТ                                РКОГ-2М                   РКФ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ВК-В-2                             КВК-В-3                     ККСВ-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КСВГ                               КВК-П-2                     ККСП-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КСПГ                               ККСЭВ-3                    ККСЭВ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КСЭП                               ККСЭП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левизионные, излучающи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ЦЭ-19/4                         КТЦЭФ-19/4               РПЭВ-19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КЦ                                    РИ-50                           РИ-7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)   Кабель парной скрутки для структированных сетей связи (</w:t>
      </w:r>
      <w:r>
        <w:rPr>
          <w:i/>
          <w:sz w:val="28"/>
          <w:szCs w:val="28"/>
          <w:lang w:val="en-US"/>
        </w:rPr>
        <w:t>L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</w:t>
      </w:r>
      <w:r>
        <w:rPr>
          <w:i/>
          <w:sz w:val="28"/>
          <w:szCs w:val="28"/>
        </w:rPr>
        <w:t>.5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), с общим экраном, в броне, с тросом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ВП-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             КВПВП-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ГВПВ-5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ВПЭФВП-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 КВПЭФ-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МВПВ-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ВПВ-5                            МВПЗБШп-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). Кабель 6 категории </w:t>
      </w:r>
      <w:r>
        <w:rPr>
          <w:i/>
          <w:sz w:val="28"/>
          <w:szCs w:val="28"/>
          <w:lang w:val="en-US"/>
        </w:rPr>
        <w:t>UTP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TP</w:t>
      </w:r>
      <w:r>
        <w:rPr>
          <w:i/>
          <w:sz w:val="28"/>
          <w:szCs w:val="28"/>
        </w:rPr>
        <w:t>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ВПВ-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Группа монтажных кабелей и пров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).Высоковольтные монтажные провод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ВМРОР                           ПВМП                         ПВМФ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ВМИ                               ПВМР                          ПВМ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ВБИ                                ППВВ                           ВМ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ВГИ                                ПВМЗ                           ПВМ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ПВ                                   ПВМ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).Высоковольтные импульсные кабели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ля радиоэлектронной аппаратур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ВН                              КВН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КШ                             ИК-4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ля электрофизической аппаратур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ПИ                             МПИЭ                        МПИЭ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ПИЭПС                     МТИЭ                        МТИЭ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ИВМ                           КИВМО                     КВИС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ИМТ                           КИМПМ                    КПВ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ВИ                              КИМЭП                     КИМФ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ФКП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.для питания подвижных токоприемников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ВГПЭ                         КВФЭП                      КВБ-70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ВСИТ                         КВГРЭ                       ПВБ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).Одножильные, многожильные на различное рабочее напряжение переменного ток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В                                  МС                               МСЭ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СЭО                               ПФФ                            ПН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НТЭ                                ППОЭ                          ППДЭ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ГУС                                МГТФ                          КМФ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МРОС                             НВ                                НВ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ВМЭВ                            МК                                МКЭ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КЭО                               ИС                                ИСЭ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В-МХ                              КПКС                          ПМ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КШ                                МКШЭ                         КМР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ЭФС                               КСПЭ                           КФТЭ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ФК                                 КМТ                              ПФ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ТС                                  СМКГ                           ИС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ВЭ                                  НВМЭ                          ПГ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ГРО                               КПЭВ                            ПВ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МПВ                              МПО                             МП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ВМТ                              МГШВ                          МГШВЭ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Группа эмалированных, обмоточных, медных и алюминиевых пров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а).Обмоточные провода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бумажной изоляцие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Б                                АПБ                             ПБ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БУ                          ПБП                             ПБП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БЛ                          ПВДП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 стекловолоконной изоляцие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СДТ                          ПСДКТ                        ПСДКТ-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СД-1                         АПСД                          АПСД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СДКТ                    АПСД-1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комбинированной эмалево-стекловолокнистой изоляцие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ЭТС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ЭТВСД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леночной изоляцие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ПИ-У                        ППИ-УМ 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ПИПК-Т                   ППИПК-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ПИ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изоляцией из синтетических лент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П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П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ПТА-2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б).Эмалированные прово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ЭТ- 155                            ПЭТ-155-Л                  ПЭЭИ-1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ЭТВ                                  ПЭТВМ                       ПЭТ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ЭТКД                               ПЭФД                          ПЭТД-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ЭЭИП                              ПЭТП                           ПНЭТП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в). Проволока медная и алюминиевая электричес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Т                                        ММ                              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М                                       МГ                                П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30:00Z</dcterms:created>
  <dc:creator>Хамов Михаил Владимирович</dc:creator>
  <dc:description/>
  <cp:keywords/>
  <dc:language>en-US</dc:language>
  <cp:lastModifiedBy>Darenka</cp:lastModifiedBy>
  <cp:lastPrinted>2005-06-02T11:46:00Z</cp:lastPrinted>
  <dcterms:modified xsi:type="dcterms:W3CDTF">2008-12-08T19:30:00Z</dcterms:modified>
  <cp:revision>2</cp:revision>
  <dc:subject/>
  <dc:title>Кабельно-проводниковая продукция</dc:title>
</cp:coreProperties>
</file>